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</w:t>
      </w:r>
      <w:r>
        <w:rPr/>
        <w:t xml:space="preserve">29 декабря 2023 года  </w:t>
      </w:r>
    </w:p>
    <w:p>
      <w:pPr>
        <w:pStyle w:val="Normal"/>
        <w:ind w:right="-31" w:hanging="0"/>
        <w:rPr/>
      </w:pPr>
      <w:r>
        <w:rPr/>
        <w:t>Ведущий специалист администрации                                                                                                                                        Глава сельского поселения «Мохча»                                  сельского поселения «Мохча»</w:t>
      </w:r>
    </w:p>
    <w:p>
      <w:pPr>
        <w:pStyle w:val="Normal"/>
        <w:ind w:right="-31" w:hanging="0"/>
        <w:rPr/>
      </w:pPr>
      <w:r>
        <w:rPr/>
        <w:t>_________________ Г.А. Попова                                                                                                                                                   _______________ М.Р. Сметанина</w:t>
      </w:r>
    </w:p>
    <w:p>
      <w:pPr>
        <w:pStyle w:val="Normal"/>
        <w:ind w:right="-31" w:hanging="0"/>
        <w:jc w:val="right"/>
        <w:rPr/>
      </w:pPr>
      <w:r>
        <w:rPr/>
        <w:t xml:space="preserve">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находящегося в собственности МО сельского поселения «Мохча», по состоянию на 01.01.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ежилые здания (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5"/>
        <w:gridCol w:w="1275"/>
        <w:gridCol w:w="900"/>
        <w:gridCol w:w="944"/>
        <w:gridCol w:w="710"/>
        <w:gridCol w:w="1071"/>
        <w:gridCol w:w="1072"/>
        <w:gridCol w:w="1133"/>
        <w:gridCol w:w="913"/>
        <w:gridCol w:w="948"/>
        <w:gridCol w:w="2268"/>
        <w:gridCol w:w="149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условн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дания, куб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 основания и дата их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П «Мох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 ул. Цент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, д.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8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2/020/2012-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30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 – акт; 16.10.2012 – дата регистраци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 свидетельство от 16.10.2012 г. 11АА № 8708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:14:3101001:8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3.00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4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10.2012 - акт; 16.10.2012-дата регистраци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т 16.10.2012 г. 11АА № 8709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очное имущ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хча, ул. Центральная, д. 85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3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11.05.2011 № 4-3/8; акт приема-передачи от 11.05.2011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Детского с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Центральная, д. 85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20.02.2012 № 4-11/7; акт приема-передачи от 24.12.2015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хни бывшего Детского са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Жилые здания (помещения)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1275"/>
        <w:gridCol w:w="900"/>
        <w:gridCol w:w="944"/>
        <w:gridCol w:w="710"/>
        <w:gridCol w:w="1133"/>
        <w:gridCol w:w="992"/>
        <w:gridCol w:w="1133"/>
        <w:gridCol w:w="1135"/>
        <w:gridCol w:w="1276"/>
        <w:gridCol w:w="1701"/>
        <w:gridCol w:w="1701"/>
        <w:gridCol w:w="1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дания,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основания и дата их возникнов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/ Решение Совета сельского поселения «Мохча»                  от 17.01.2020 № 4-34/1; акт приема – передачи                   от 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-2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;/ Решение Совета сельского поселения «Мохча»           от 17.01.2020 № 4-34/1; акт приема – передачи                от 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3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26.02.2008 № 3-9/19; акт приема-передачи от 17.10.2008;/ Решение Совета сельского поселения «Мохча»                от 17.01.2020        № 4-34/1; акт приема –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-1 ком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;/ Решение Совета сельского поселения «Мох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1.2020        № 4-34/1; акт приема – пере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1 ком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14:3101001: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143, 3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11.05.2011 № 4-3/8; акт приема-передачи от 11.05.2011;/ Решение Совета сельского поселения «Мох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1.2020        № 4-34/1; акт приема – передачи </w:t>
            </w:r>
          </w:p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2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 (блок «а»/блок «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14:3101001:753/11:14:3101001:7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7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11.05.2011 № 4-3/8; акт приема-передачи от 11.05.2011;/ Решение Совета сельского поселения «Мохч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7.01.2020        № 4-34/1; акт приема – передачи </w:t>
            </w:r>
          </w:p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 24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3 комнаты</w:t>
            </w:r>
          </w:p>
        </w:tc>
      </w:tr>
    </w:tbl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вижимое имуществ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1. Движимое имущество каз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6"/>
        <w:gridCol w:w="1133"/>
        <w:gridCol w:w="1276"/>
        <w:gridCol w:w="1418"/>
        <w:gridCol w:w="2907"/>
        <w:gridCol w:w="177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 (внесения в реестр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ограничения, обременения;  основания и дата их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 ул. Центральная, д. 85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5.03.2016 №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ьный щ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«Романа 101.06.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«Романа 101.06.00» для спорт.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ИО-1.2.03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усель ИО-1.2.03.01 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Слоник Е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алка Слоник Е502 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баске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.6.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фу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стальная без подлок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охча-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«Романа 204.11.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Романа 201.05.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волейбола «Романа 204.17.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ые ворота «Романа 203.07.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16 куб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2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5.2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50 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5.2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Ёмкость 60 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Ёмкость 100 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</w:t>
            </w:r>
            <w:r>
              <w:rPr>
                <w:sz w:val="20"/>
                <w:szCs w:val="20"/>
                <w:lang w:val="en-US"/>
              </w:rPr>
              <w:t>Romana 204</w:t>
            </w:r>
            <w:r>
              <w:rPr>
                <w:sz w:val="20"/>
                <w:szCs w:val="20"/>
              </w:rPr>
              <w:t>.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«Романа 101.06.00» для спорт.площад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усель </w:t>
            </w:r>
            <w:r>
              <w:rPr>
                <w:sz w:val="20"/>
                <w:szCs w:val="20"/>
                <w:lang w:val="en-US"/>
              </w:rPr>
              <w:t>Romana</w:t>
            </w:r>
            <w:r>
              <w:rPr>
                <w:sz w:val="20"/>
                <w:szCs w:val="20"/>
              </w:rPr>
              <w:t xml:space="preserve"> 108.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 </w:t>
            </w:r>
            <w:r>
              <w:rPr>
                <w:sz w:val="20"/>
                <w:szCs w:val="20"/>
                <w:lang w:val="en-US"/>
              </w:rPr>
              <w:t>Romana</w:t>
            </w:r>
            <w:r>
              <w:rPr>
                <w:sz w:val="20"/>
                <w:szCs w:val="20"/>
              </w:rPr>
              <w:t xml:space="preserve"> 108.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.2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ртативных плавающих мотопомп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баске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фу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волейб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8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оборудование Romana 204.11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.2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20"/>
                <w:szCs w:val="20"/>
                <w:lang w:val="en-US"/>
              </w:rPr>
              <w:t>Romana 201.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.4.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светодиодный све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Ро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«Ро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с тур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для обустройства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обустройства пож.водоема 50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обустройства пож.водоема 2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для обустройства пож.водоема 2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фон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т 03.09.2019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рдинарные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4.12.2020 № 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ки зверьков из де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0.08.202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 металическая усложн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0.08.202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метал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0.08.202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металлические НИЕД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0.08.2021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объект «Крыл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3.10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и металич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3.10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металические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3.10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 металическая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3.10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а для Мошъю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1.11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3.10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 металлическая в сб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3.10.2022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Ро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-баланс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двойные смеш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 для участ.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09.08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а вкапываемая (20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11.04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ка метал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числя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 22.09.2023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ашины и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708"/>
        <w:gridCol w:w="1277"/>
        <w:gridCol w:w="1134"/>
        <w:gridCol w:w="1560"/>
        <w:gridCol w:w="2126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ограничения, обременения;  основания и дата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«Канон-2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164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.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4.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Sti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.0.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3-х фа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6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. накл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ко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ЖКУ 97-150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-времени ТЭМ 181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ViewSonic21/5VA2246m-LED Clossy-B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wa G</w:t>
            </w: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.4.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МФУ </w:t>
            </w:r>
            <w:r>
              <w:rPr>
                <w:sz w:val="20"/>
                <w:szCs w:val="20"/>
                <w:lang w:val="en-US"/>
              </w:rPr>
              <w:t>Epson L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cer EX 2530-C66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3</w:t>
            </w:r>
            <w:r>
              <w:rPr>
                <w:sz w:val="20"/>
                <w:szCs w:val="20"/>
              </w:rPr>
              <w:t>.4.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-факту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J</w:t>
            </w: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PD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(с/блок,мони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 монохромное НР М113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струйное Е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n L1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 HP 14s-fg0020ur AMD Athlon 3020e x214gB/128gB ssD/14/amd rADEON vE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 xml:space="preserve">EPS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  <w:r>
              <w:rPr>
                <w:sz w:val="20"/>
                <w:szCs w:val="20"/>
              </w:rPr>
              <w:t>.4.0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hic K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  <w:r>
              <w:rPr>
                <w:sz w:val="20"/>
                <w:szCs w:val="20"/>
              </w:rPr>
              <w:t>.4.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зеркальная фотокам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Экран на треноге </w:t>
            </w:r>
            <w:r>
              <w:rPr>
                <w:sz w:val="20"/>
                <w:szCs w:val="20"/>
                <w:lang w:val="en-US"/>
              </w:rPr>
              <w:t>CAC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светодиодный Экото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оизводственный инвент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88"/>
        <w:gridCol w:w="1418"/>
        <w:gridCol w:w="1275"/>
        <w:gridCol w:w="1701"/>
        <w:gridCol w:w="2040"/>
        <w:gridCol w:w="2126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 основания и дата их возникнов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300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6.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.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е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красным партизана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архивны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иче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20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Транспорт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276"/>
        <w:gridCol w:w="1276"/>
        <w:gridCol w:w="1701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/дата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основания и дата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6:00Z</dcterms:created>
  <dc:creator>ears</dc:creator>
  <dc:description/>
  <dc:language>en-US</dc:language>
  <cp:lastModifiedBy>Пользователь Windows</cp:lastModifiedBy>
  <cp:lastPrinted>2020-02-04T11:35:00Z</cp:lastPrinted>
  <dcterms:modified xsi:type="dcterms:W3CDTF">2024-12-25T08:26:00Z</dcterms:modified>
  <cp:revision>2</cp:revision>
  <dc:subject/>
  <dc:title>Приложение</dc:title>
</cp:coreProperties>
</file>