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>в органе местного самоуправления муниципального образования сельского поселения «Мохча», и членов его семьи</w:t>
        <w:br/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19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19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</w:t>
              <w:br/>
              <w:t>Мария</w:t>
              <w:br/>
              <w:t>Роберт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144,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00Z</dcterms:created>
  <dc:creator>Петкова Христина Йордановна</dc:creator>
  <dc:description/>
  <cp:keywords/>
  <dc:language>en-US</dc:language>
  <cp:lastModifiedBy>Светлана</cp:lastModifiedBy>
  <cp:lastPrinted>2017-05-10T10:50:00Z</cp:lastPrinted>
  <dcterms:modified xsi:type="dcterms:W3CDTF">2020-04-17T09:59:00Z</dcterms:modified>
  <cp:revision>5</cp:revision>
  <dc:subject/>
  <dc:title/>
</cp:coreProperties>
</file>