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лиц, замещающих муниципальные должности в Республике Коми в органах местного самоуправления муниципального образования сельского поселения «Мохча», и членов их семей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9"/>
        <w:gridCol w:w="1123"/>
        <w:gridCol w:w="1398"/>
        <w:gridCol w:w="838"/>
        <w:gridCol w:w="892"/>
        <w:gridCol w:w="1255"/>
        <w:gridCol w:w="1210"/>
        <w:gridCol w:w="1113"/>
        <w:gridCol w:w="964"/>
        <w:gridCol w:w="1178"/>
        <w:gridCol w:w="1161"/>
        <w:gridCol w:w="1119"/>
        <w:gridCol w:w="1298"/>
        <w:gridCol w:w="1133"/>
      </w:tblGrid>
      <w:tr>
        <w:trPr>
          <w:trHeight w:val="780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в 2018 году совершена сделка по приобретению объекта недвижимого имущества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в 2018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111"/>
        <w:gridCol w:w="1408"/>
        <w:gridCol w:w="845"/>
        <w:gridCol w:w="895"/>
        <w:gridCol w:w="1262"/>
        <w:gridCol w:w="1191"/>
        <w:gridCol w:w="1112"/>
        <w:gridCol w:w="961"/>
        <w:gridCol w:w="1171"/>
        <w:gridCol w:w="1168"/>
        <w:gridCol w:w="1119"/>
        <w:gridCol w:w="1294"/>
        <w:gridCol w:w="1143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3" w:hanging="360"/>
              <w:rPr/>
            </w:pPr>
            <w:r>
              <w:rPr>
                <w:sz w:val="18"/>
                <w:szCs w:val="18"/>
              </w:rPr>
              <w:t>1. ВИТЯЗЕВА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690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right="-193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3" w:hanging="360"/>
              <w:rPr/>
            </w:pPr>
            <w:r>
              <w:rPr>
                <w:sz w:val="18"/>
                <w:szCs w:val="18"/>
              </w:rPr>
              <w:t>2. ФИЛИППОВ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Style19"/>
              <w:ind w:left="2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052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3 224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ОЧЕ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транспорт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DASTE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цикл Днепр 1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анка 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 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398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912,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4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КАНЕВА</w:t>
              <w:br/>
              <w:t>Ан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вановна</w:t>
              <w:b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9-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АНГ ЙОНГ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TY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16 434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транспорт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 -А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682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ИСТОМИ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ич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571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614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ОЧЕ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гусенич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–75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гусенич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–75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гусеничный ДТ-7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колесный МТЗ-8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ктор колес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6 000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575,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ИСТОМИ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транспорт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едство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ЕВУ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 Буран 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деревянная индивидуальной построй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 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958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697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ХОЗЯИН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т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0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679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хозяйственная техника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6 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25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1ПТС 2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ТС-4М/887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000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ЕМЯШК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берт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 069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 СМЕТАН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тов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 858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1:00Z</dcterms:created>
  <dc:creator>Петкова Христина Йордановна</dc:creator>
  <dc:description/>
  <dc:language>en-US</dc:language>
  <cp:lastModifiedBy>Irina</cp:lastModifiedBy>
  <cp:lastPrinted>2017-05-10T10:50:00Z</cp:lastPrinted>
  <dcterms:modified xsi:type="dcterms:W3CDTF">2019-04-16T06:31:00Z</dcterms:modified>
  <cp:revision>2</cp:revision>
  <dc:subject/>
  <dc:title/>
</cp:coreProperties>
</file>