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Мохча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Мохча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Ш У </w:t>
      </w:r>
      <w:r>
        <w:rPr>
          <w:sz w:val="40"/>
          <w:szCs w:val="40"/>
        </w:rPr>
        <w:t xml:space="preserve">ö </w:t>
      </w:r>
      <w:r>
        <w:rPr>
          <w:b/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5 года</w:t>
        <w:tab/>
        <w:tab/>
        <w:tab/>
        <w:t xml:space="preserve">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/>
        <w:t>Республика Коми, Ижемский район, с. Мох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 некоторых постановлений администрации сельского поселения «Мох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 также  Уставом муниципального образования сельского поселения «Мохч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сельского поселения «Мохч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15 декабря 2014 г. № 55  «Об утверждении административного регламента «Предоставление гражданам по договорам социального найма жилых помещений муниципального жилищного фон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) от 15 декабря 2014 г. № 57  «Об утверждении административного регламента «Предоставление гражданам по договорам найма жилых помещений специализированного муниципального жилищного фонда»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Мох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Р. Сметан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32:00Z</dcterms:created>
  <dc:creator>uzer</dc:creator>
  <dc:description/>
  <cp:keywords/>
  <dc:language>en-US</dc:language>
  <cp:lastModifiedBy>Заместитель</cp:lastModifiedBy>
  <cp:lastPrinted>2015-06-15T11:44:00Z</cp:lastPrinted>
  <dcterms:modified xsi:type="dcterms:W3CDTF">2015-06-15T07:45:00Z</dcterms:modified>
  <cp:revision>14</cp:revision>
  <dc:subject/>
  <dc:title/>
</cp:coreProperties>
</file>