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4"/>
        <w:gridCol w:w="1681"/>
        <w:gridCol w:w="4140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Мокчой»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кт овмöдчöминс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администрац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19760" cy="600710"/>
                  <wp:effectExtent l="0" t="0" r="0" b="0"/>
                  <wp:docPr id="1" name="tmpxDJzJW_html_560d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xDJzJW_html_560d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дминистрация                   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«Мохч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я 2015 года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  <w:t>Республика Коми, Ижемский район, с. Мохч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Мохча» от 14.11.2014 № 43 «Об утверждении муниципально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ое благоустройство территории сельского поселения «Мохч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2015 - 2017 годы)»</w:t>
            </w:r>
          </w:p>
          <w:p>
            <w:pPr>
              <w:pStyle w:val="Normal"/>
              <w:ind w:right="7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администрации сельского поселения «Мохча»  от 12.11.2014 № 39 «О муниципальных программах сельского поселения «Мохча», Уставом муниципального образования сельского поселения «Мохча»</w:t>
      </w:r>
    </w:p>
    <w:p>
      <w:pPr>
        <w:pStyle w:val="Normal"/>
        <w:ind w:righ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2" w:hanging="0"/>
        <w:jc w:val="center"/>
        <w:rPr/>
      </w:pPr>
      <w:r>
        <w:rPr>
          <w:sz w:val="28"/>
          <w:szCs w:val="28"/>
        </w:rPr>
        <w:t>администрация сельского поселения «Мохча»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льского поселения «Мохча» от 14.11.2014 № 43 «Об утверждении муниципальной программы «Комплексное благоустройство территории сельского поселения «Мохча» (на 2015 - 2017 годы)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аспорте программы приложения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5–2017 годах – 956,99 тыс. рублей,   в том числе за счет средств местного бюджета –– 956,99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5 год   - 683,0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6 год   - 166,6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7 год   - 107,24 тыс. руб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аблицу 1 раздела 4. Приложения «Система программных мероприятий» приложения изложить в новой редакции»: 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134"/>
        <w:gridCol w:w="851"/>
        <w:gridCol w:w="851"/>
        <w:gridCol w:w="850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устройство новых и совершенствование существующих элементов благоустройства территории сельского поселения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рриторий новых застроек в МО СП «Мох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дресных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/>
              <w:t>Задача 2. Улучшение качества эксплуатации объектов благоустройства территории сельского поселения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уществующих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веров около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/>
              <w:t>Задача 3. Привлечение жителей к участию в решении вопросов благоустройства населенных пунктов сельского поселения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Трудоустройство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по задаче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Мох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дел 5. приложения «Ресурсное обеспечение Программы» изложить в новой редакции: </w:t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sz w:val="28"/>
          <w:szCs w:val="28"/>
        </w:rPr>
        <w:t>«Общий объем финансирования Программы составляет: в 2015–2017 годах – 956,99 тыс. рублей,   в том числе за счет средств местного бюджета –– 956,99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   - 683,09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6 год   - 166,6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  - 107,24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обнародования на официальных стендах сельского поселения «Мохча»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Главу сельского поселения «Мохча».</w:t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Мохча»                                               М.Р. Сметанина</w:t>
      </w:r>
    </w:p>
    <w:p>
      <w:pPr>
        <w:pStyle w:val="ConsPlusNormal"/>
        <w:widowControl/>
        <w:ind w:right="7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color w:val="000000"/>
      <w:spacing w:val="-2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color w:val="000000"/>
      <w:spacing w:val="-2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8:00Z</dcterms:created>
  <dc:creator>Заместитель</dc:creator>
  <dc:description/>
  <dc:language>en-US</dc:language>
  <cp:lastModifiedBy>СП Мохча</cp:lastModifiedBy>
  <cp:lastPrinted>2014-12-17T19:04:00Z</cp:lastPrinted>
  <dcterms:modified xsi:type="dcterms:W3CDTF">2015-05-20T11:48:00Z</dcterms:modified>
  <cp:revision>2</cp:revision>
  <dc:subject/>
  <dc:title>«Мокчой»                                              сикт овмодчоминса                  администрация</dc:title>
</cp:coreProperties>
</file>