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600"/>
      </w:tblGrid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кчо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Мохч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Ы В К Ö Р Т Ö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марта 2015 года                                                                                     № 3-23/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а Коми, Ижемский район, с. Мох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таростах населенных пунктов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сельского поселения «Мохча»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сельского поселения «Мохч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ложение</w:t>
        </w:r>
      </w:hyperlink>
      <w:r>
        <w:rPr>
          <w:sz w:val="28"/>
          <w:szCs w:val="28"/>
        </w:rPr>
        <w:t xml:space="preserve"> о старостах населенных пунктов муниципального образования сельского поселения «Мохча»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обнародования на официальных стендах сельского поселения «Мохча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сельского поселения «Мохча»                                               М.Р. Сметанина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ельского поселения «Мохча»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19.03.2015 № 3-23/2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таростах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«Мохча»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тароста населенного пункта сельского поселения «Мохча»  (далее - староста) является лицом, избранным в соответствии с частью 3 статьи 29 Федерального закона «Об общих принципах организации местного самоуправления в Российской Федерации» (далее – Закон), на собраниях граждан населенных пунктов муниципального образования сельского поселения «Мохча».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указанной норме Закона собрание граждан наделяет старосту полномочиями по представлению собрания граждан во взаимоотношениях с органами местного самоуправления и должностными лицами местного самоуправления сельского поселения «Мох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еятельность старост осуществляется на территории населенных пунктов, указанных в </w:t>
      </w:r>
      <w:hyperlink r:id="rId5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тароста избирается сроком на 2 года, и осуществляет свою деятельность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Администрация сельского поселения «Мохча» (далее – Администрация)  имеет право поощрять старосту за результаты работы в порядке, утвержденном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Староста имеет удостоверение установленного образца, согласно приложению № 2 к настоящему По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избрания и прекращения полномочий старост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брание граждан по избранию старосты проводится по инициативе населения, Совета муниципального образования сельского поселения «Мохча» (далее – Совет), главы муниципального образования сельского поселения «Мохча» (далее – глава М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граждан, проводимое по инициативе Совета или главы МО, назначается соответственно Советом или главой 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рание граждан, проводимое по инициативе населения, назначается Советом в порядке, установленном уставом муниципального образования сельского поселения «Мохч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выборах старост имеют право участвовать граждане, достигшие 18 лет, постоянно проживающие на данной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брание  избирает председателя, секретаря и счетную комисс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ндидаты в старосты выдвигаются населением, могут быть предложены Советом, главой МО,  либо в порядке самовыдвижения. Число кандидатов не огранич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збранным старостой считается кандидат, набравший наибольшее количество голосов от присутствующих на собрании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токол собрания  подписывается председателем и секретар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несостоявшихся выборах инициаторы, указанные в пункте 1 настоящего раздела,   в 30-дневный срок повторно инициируют проведение собрания по избранию старос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отокол собрания граждан хранится в администрации до следующих выборов старосты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лномочия старосты могут быть прекращены досрочно в следующих случаях: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дачи им личного заявления о досрочном прекращении своих полномочий;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шению собрания граждан об отзыве, выражения недоверия гражданами населенного пункта;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ступлении в законную силу обвинительного приговора суда в отношении старосты или признания его недееспособным в установленном законодательством порядке;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смерти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прос о досрочном прекращении полномочий старосты может быть поставлен на собрании  граждан по требованию не менее 1/3 граждан, постоянно проживающих в соответствующем населенном пункт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Требование граждан о досрочном прекращении полномочий старосты должно быть подтверждено в письменной форме путем сбора подписей. Право сбора подписей имеет любой гражданин или группа граждан постоянно проживающих в соответствующем населенном пункт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олномочия старосты могут быть прекращены досрочно, если на собрании  граждан за это проголосуют более 50 % участников собрания.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деятельности старосты </w:t>
      </w:r>
    </w:p>
    <w:p>
      <w:pPr>
        <w:pStyle w:val="Normal"/>
        <w:widowControl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деятельности старосты  является представление собрания граждан во взаимоотношениях с Советом, Администрацией, главой МО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номочия и права старосты</w:t>
      </w:r>
    </w:p>
    <w:p>
      <w:pPr>
        <w:pStyle w:val="Normal"/>
        <w:widowControl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сновные полномочия и права старосты определяются на собрании граждан и отражаются в протоколе собр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тоги собрания граждан по избранию старосты подлежат официальному опубликованию (обнарод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о инициативе граждан староста отчитывается перед населением об итогах своей деятельности не реже 1 раза в год. Инициатива об отчете старосты  выдвигается группой граждан численностью не менее 10 процентов от общей численности населения населенного пункта путем сбора подписей.  </w:t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о старостах населенных пунктов </w:t>
      </w:r>
    </w:p>
    <w:p>
      <w:pPr>
        <w:pStyle w:val="Normal"/>
        <w:widowControl/>
        <w:jc w:val="right"/>
        <w:rPr/>
      </w:pPr>
      <w:r>
        <w:rPr>
          <w:bCs/>
          <w:sz w:val="28"/>
          <w:szCs w:val="28"/>
        </w:rPr>
        <w:t xml:space="preserve">сельского поселения «Мохча» </w:t>
      </w:r>
    </w:p>
    <w:p>
      <w:pPr>
        <w:pStyle w:val="Normal"/>
        <w:widowControl/>
        <w:autoSpaceDE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селенные пункты, на которых осуществляется деятельность старост </w:t>
        <w:br/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ревня Щель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еревня Мошъюга.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 старостах населенных пунктов </w:t>
      </w:r>
    </w:p>
    <w:p>
      <w:pPr>
        <w:pStyle w:val="Normal"/>
        <w:widowControl/>
        <w:jc w:val="right"/>
        <w:rPr/>
      </w:pPr>
      <w:r>
        <w:rPr>
          <w:bCs/>
          <w:sz w:val="28"/>
          <w:szCs w:val="28"/>
        </w:rPr>
        <w:t>сельского поселения «Мохча»</w:t>
      </w:r>
    </w:p>
    <w:p>
      <w:pPr>
        <w:pStyle w:val="Normal"/>
        <w:widowControl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/>
        <w:t>ОБРАЗЕЦ  УДОСТОВЕРЕНИЯ СТАРОС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______________________ (наименование МО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УДОСТОВЕРЕНИЕ N 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     </w:t>
            </w:r>
            <w:r>
              <w:rPr>
                <w:sz w:val="18"/>
                <w:szCs w:val="18"/>
              </w:rPr>
              <w:t>Мест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для фотографии</w:t>
            </w:r>
            <w:r>
              <w:rPr>
                <w:sz w:val="24"/>
                <w:szCs w:val="24"/>
              </w:rPr>
              <w:t xml:space="preserve">               _____________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 xml:space="preserve">(личная подпись)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еча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о до ____________________ 20__ год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лено до ________________________ 20__ год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____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____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 xml:space="preserve">Является старостой </w:t>
            </w: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рритории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14"/>
                <w:szCs w:val="14"/>
              </w:rPr>
              <w:t>Должностное лицо _____________________________ (наименование МО)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18"/>
                <w:szCs w:val="18"/>
              </w:rPr>
              <w:t>__________________________________</w:t>
            </w:r>
            <w:r>
              <w:rPr>
                <w:sz w:val="16"/>
                <w:szCs w:val="16"/>
              </w:rPr>
              <w:t xml:space="preserve">                           (подпись)                           Ф.И.О.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УДОСТОВЕРЕНИЯ СТАРОСТЫ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ожка удостоверения в развернутом виде размером 8 x 20,5 см  изготавливается  из переплетного материала на тканевой основе красного цвета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удостоверения размещена надпись буквами золотистого цвета «УДОСТОВЕРЕНИЕ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 левой внутренней стороне удостоверения в верхней части по центру размещена надпись «Муниципальное образование сельского поселения «_________________», ниже по центру «УДОСТОВЕРЕНИЕ N ___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иже слева место для фотографии размером 3 x 4 см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sz w:val="28"/>
          <w:szCs w:val="28"/>
        </w:rPr>
        <w:t>Ниже слева надпись «Место печати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права от места для фотографии надпись «__________________________»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личная подпись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нижней части по центру в две строки надпись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йствительно до _______ 20__ года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одлено до ___________ 20__ года»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На правой внутренней стороне  по центру в три строчки надпись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амилия __________________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_____________________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иже надпись «Является старостой _______________________________»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территории)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Удостоверение подписывается должностным лицом органа местного самоуправления.</w:t>
      </w:r>
      <w:r>
        <w:rPr>
          <w:sz w:val="18"/>
          <w:szCs w:val="18"/>
        </w:rPr>
        <w:t xml:space="preserve">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AF14C7134D03458D1F580D7784A0EA0FFBEF1E357C24A5F097DC10606842F375D2A1E621B6DEA0a1X3G" TargetMode="External"/><Relationship Id="rId4" Type="http://schemas.openxmlformats.org/officeDocument/2006/relationships/hyperlink" Target="consultantplus://offline/ref=50AF14C7134D03458D1F460061E8FEE00DF3B316367D2AF2AEC2DA473F3844A63592A7B362F2D0A610420D5Da5XDG" TargetMode="External"/><Relationship Id="rId5" Type="http://schemas.openxmlformats.org/officeDocument/2006/relationships/hyperlink" Target="consultantplus://offline/ref=1F5E2BB965364935F56291651B601D99EAEBC529526CF0895E2A55841126592CD879633C2DC009424D620028764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5:00Z</dcterms:created>
  <dc:creator>User</dc:creator>
  <dc:description/>
  <cp:keywords/>
  <dc:language>en-US</dc:language>
  <cp:lastModifiedBy>СП Мохча</cp:lastModifiedBy>
  <cp:lastPrinted>2015-03-20T17:25:00Z</cp:lastPrinted>
  <dcterms:modified xsi:type="dcterms:W3CDTF">2015-03-20T13:37:00Z</dcterms:modified>
  <cp:revision>6</cp:revision>
  <dc:subject/>
  <dc:title>КОМИ РЕСПУБЛИКАСА ЮРАЛЫСЬЛÖН ДА КОМИ</dc:title>
</cp:coreProperties>
</file>