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78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кч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690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хч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мая 2015 года                                                                                         № 3-24/1</w:t>
      </w:r>
    </w:p>
    <w:p>
      <w:pPr>
        <w:pStyle w:val="Normal"/>
        <w:rPr/>
      </w:pPr>
      <w:r>
        <w:rPr/>
        <w:t>Республика Коми, Ижемский район, с. Мохч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инятии Уст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сельского поселения «Мохч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 131-ФЗ  «Об общих принципах организации местного самоуправления в Российской Федерации», Законом Республики Коми от 19.12.2014 № 148-РЗ «О некоторых вопросах местного значения муниципальных образований сельских поселений в Республике Коми», в целях приведения Устава  муниципального образования сельского поселения «Мохча»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Мох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став муниципального образования сельского поселения  «Мохч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главе сельского поселения «Мохча»  направить Устав муниципального образования сельского поселения «Мохча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главе сельского поселения «Мохча» Устав муниципального образования сельского поселения «Мохча» после его государственной регистрации обнародовать на официальных стендах сельского поселения «Мохч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 муниципального образования сельского поселения «Мохча», принятый решением Совета сельского поселения «Мохча» от 24.01.2006 № 1-5/1 «Об Уставе муниципального образования сельского поселения «Мохч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я Совета сельского поселения «Мохч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24.01.2006 № 1-5/1 «Об Уставе муниципального образования сельского поселения «Мохч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4.03.2007 № 1-17/1 «О внесении изменений в Устав муниципального образования сельского поселения «Мохч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0.01.2008 № 1-24/1 «О внесении изменений и дополнений в Устав муниципального образования сельского поселения «Мохч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1.12.2008 № 2-5/1 «О внесении изменений и дополнений в Устав муниципального образования сельского поселения «Мохч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26.06.2009 № 2-8/1 «О внесении изменений и дополнений в Устав муниципального образования сельского поселения «Мохч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5.05.2010 № 2-15/1 «О внесении изменений и дополнений в Устав муниципального образования сельского поселения «Мохч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7.02.2011 № 2-20/2 «О внесении изменений и дополнений в Устав муниципального образования сельского поселения «Мохч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2.10.2011 № 2-26/1 «О внесении изменений и дополнений в Устав муниципального образования сельского поселения «Мохч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9.03.2015 № 3-23/1 «О принятии Устава муниципального образования сельского поселения «Мох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в, принятый настоящим Решением, вступает в силу в порядке, установл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Мохча»                                               М.Р. Сметанина   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6:00Z</dcterms:created>
  <dc:creator>Customer</dc:creator>
  <dc:description/>
  <dc:language>en-US</dc:language>
  <cp:lastModifiedBy>Мария</cp:lastModifiedBy>
  <cp:lastPrinted>2015-05-05T12:18:00Z</cp:lastPrinted>
  <dcterms:modified xsi:type="dcterms:W3CDTF">2015-06-02T06:06:00Z</dcterms:modified>
  <cp:revision>2</cp:revision>
  <dc:subject/>
  <dc:title/>
</cp:coreProperties>
</file>