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599"/>
      </w:tblGrid>
      <w:tr>
        <w:trPr>
          <w:cantSplit w:val="true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4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-24/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спублика Коми, Ижемский район, с. Мох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ешение Совета сельского поселения «Мохч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11.2010 № 2-17/3 «Об установлении земельного налог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«Мохч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Налогового кодекса Российской Федерации, Уставом муниципального образования сельского поселения «Мохча»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сельского поселения «Мохч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Мохча» от 16.11.2010 № 2-17/3 «Об установлении земельного налога на территории сельского поселения «Мохча» следующее измен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.п. 2 п. 3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) налогоплательщики физические лица, не являющиеся индивидуальными предпринимателями, уплачивают земельный налог на основании налогового уведомления не позднее 01 октября года, следующего за истекшим налоговым периодом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вступает в силу со дня опубликования в районной газете «Новый север» и распространяется на правоотношения, возникшие с 01.01.201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охча»                                               М.Р. Сметанина     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9:00Z</dcterms:created>
  <dc:creator>USER</dc:creator>
  <dc:description/>
  <cp:keywords/>
  <dc:language>en-US</dc:language>
  <cp:lastModifiedBy>СП Мохча</cp:lastModifiedBy>
  <cp:lastPrinted>2010-11-24T09:27:00Z</cp:lastPrinted>
  <dcterms:modified xsi:type="dcterms:W3CDTF">2015-05-14T11:50:00Z</dcterms:modified>
  <cp:revision>3</cp:revision>
  <dc:subject/>
  <dc:title>Совет сельского поселения «Няшабож»</dc:title>
</cp:coreProperties>
</file>