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Title"/>
        <w:widowControl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19"/>
        <w:gridCol w:w="3599"/>
      </w:tblGrid>
      <w:tr>
        <w:trPr>
          <w:cantSplit w:val="true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хча»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 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-24/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спублика Коми, Ижемский район, с. Мох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ешение Совета сельского поселения «Мохча» от 19.07.2012 № 2-36/3 «Правила благоустройства населенных пунк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кого поселения «Мохч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ей 4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Мохча»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ет сельского поселения «Мохча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 Е Ш И Л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в решение Совета сельского поселения «Мохча» от 19.07.2012 № 2-36/3 «Правила благоустройства населенных пунктов на территории сельского поселения «Мохча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абзаце 4 пункта 1.2. слова «, вывозом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абзаце 1 пункта 2.10.4. слова «Наличие таких площадок рекомендуется предусматривать в составе территорий и участков любого функционального назначения, где могут накапливаться ТБО.» заменить словами «Размещение мест временного хранения отходов необходимо согласовать с главным архитектором муниципального района «Ижемский» и с территориальным отделом  Управления Федеральной службы по надзору в сфере защиты прав потребителей и благополучия человека по Республике Коми в городе Печоре.»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-  пункт 3.1.2. исключить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абзацы 1 и 2 пункта 3.1.5. исключи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решение вступает в силу со дня обнародования на официальных стендах сельского поселения «Мохч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сельского поселения «Мохча»                                               М.Р. Сметанина                 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2:00Z</dcterms:created>
  <dc:creator>USER</dc:creator>
  <dc:description/>
  <dc:language>en-US</dc:language>
  <cp:lastModifiedBy>СП Мохча</cp:lastModifiedBy>
  <cp:lastPrinted>2010-11-24T09:27:00Z</cp:lastPrinted>
  <dcterms:modified xsi:type="dcterms:W3CDTF">2015-05-14T11:52:00Z</dcterms:modified>
  <cp:revision>2</cp:revision>
  <dc:subject/>
  <dc:title>Совет сельского поселения «Няшабож»</dc:title>
</cp:coreProperties>
</file>