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599"/>
      </w:tblGrid>
      <w:tr>
        <w:trPr>
          <w:cantSplit w:val="true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 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-24/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спублика Коми, Ижемский район, с. Мохч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ельского поселения «Мохча»  от 18.12.2014 № 3-22/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сельского поселения «</w:t>
      </w:r>
      <w:r>
        <w:rPr>
          <w:bCs/>
          <w:sz w:val="28"/>
          <w:szCs w:val="28"/>
          <w:lang w:val="ru-RU"/>
        </w:rPr>
        <w:t>Мохча» на 2015 год 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овый период 2016 и 2017 годов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В соответствии с Уставом сельского поселения «Мохча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сельского поселения «Мохча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Р Е Ш И Л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нести в решение Совета сельского поселения «Мохча» от 18 декабря 2014 года  № 3-22/1 «О бюджете сельского поселения «Мохча» на 2015 год и плановый период 2016 и 2017 годов» (далее – Решение) следующие измен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статью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сновные характеристики бюджета сельского поселения «Мохча»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доходов в сумме 4 521,7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ий объем расходов в сумме 4 645,4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ефицит в сумме 123,64 тыс. рублей.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татью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сновные характеристики бюджета сельского поселения «Мохча» на 2016 год и 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щий объем доходов на 2016 год в сумме 3 967,68 тыс. рублей и на 2017 год в сумме 3 615,1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щий объем расходов на 2016 год в сумме 3 967,68 тыс. рублей и на 2017 год в сумме 3 615,18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на 2016 год в сумме 0,00 тыс. рублей и на 2017 год в сумме 0,00 тыс. рубле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ы 1,2,3 статьи 5 Решения изложить в следующей редакции:</w:t>
      </w:r>
    </w:p>
    <w:p>
      <w:pPr>
        <w:pStyle w:val="ConsPlusNormal"/>
        <w:tabs>
          <w:tab w:val="clear" w:pos="708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в бюджет сельского поселения «Мохча» в 2015 году в сумме 3 990,18 тыс. рублей, в том числе объем межбюджетных трансфертов, получаемых из других бюджетов бюджетной системы Российской Федерации, в сумме 3 990,18 тыс. рублей.</w:t>
      </w:r>
    </w:p>
    <w:p>
      <w:pPr>
        <w:pStyle w:val="ConsPlusNormal"/>
        <w:tabs>
          <w:tab w:val="clear" w:pos="708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бъем безвозмездных поступлений в бюджет сельского поселения «Мохча» в 2016 году в сумме 3 399,08 тыс. рублей, в том числе объем межбюджетных трансфертов, получаемых из других бюджетов бюджетной системы Российской Федерации, в сумме 3 399,08 тыс. рублей.</w:t>
      </w:r>
    </w:p>
    <w:p>
      <w:pPr>
        <w:pStyle w:val="ConsPlusNormal"/>
        <w:tabs>
          <w:tab w:val="clear" w:pos="708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объем безвозмездных поступлений в бюджет сельского поселения «Мохча» в 2017 году в сумме 3 000,88 тыс. рублей, в том числе объем межбюджетных трансфертов, получаемых из других бюджетов бюджетной системы Российской Федерации, в сумме 3 000,88 тыс. рублей.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) приложение 1 к Решению изложить в редакции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) приложение 2 к Решению изложить в редакци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) приложение 3 к Решению  изложить в редакции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) приложение 4 к Решению  изложить в редакции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8) приложение 5 к Решению изложить в редакции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9) приложение 6 к Решению изложить в редакции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0) приложение 7 к Решению изложить в редакции согласно приложению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приложение 8 к Решению изложить в редакции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Настоящее решение вступает в силу со дня обнародования на официальных стендах сельского поселения «Мохча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охча»                                               М.Р. Сметанина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6:00Z</dcterms:created>
  <dc:creator>USER</dc:creator>
  <dc:description/>
  <dc:language>en-US</dc:language>
  <cp:lastModifiedBy>СП Мохча</cp:lastModifiedBy>
  <cp:lastPrinted>2010-11-24T09:27:00Z</cp:lastPrinted>
  <dcterms:modified xsi:type="dcterms:W3CDTF">2015-05-14T11:56:00Z</dcterms:modified>
  <cp:revision>2</cp:revision>
  <dc:subject/>
  <dc:title>Совет сельского поселения «Няшабож»</dc:title>
</cp:coreProperties>
</file>