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19"/>
        <w:gridCol w:w="3599"/>
      </w:tblGrid>
      <w:tr>
        <w:trPr>
          <w:cantSplit w:val="true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кчой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кт овмöдчöминс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öвет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Мохча» 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К Ы В К Ö Р Т Ö 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4 мая 2015 года                                                                                                   № 3-24/5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спублика Коми, Ижемский район, с. Мохча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Об исполнении бюджета сельского поселения «Мохча» за 2014 год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>В соответствии с Уставом сельского поселения «Мохча»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вет сельского поселения «Мохча»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ЕШИЛ: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атья 1. Утвердить отчет об исполнении бюджета сельского поселения «Мохча»  за 2014 год по доходам в сумме 4 273,78 тыс. рублей, по расходам в сумме 4 257,04 тыс. рублей с превышением доходов над расходами (профицит) в сумме 16,74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 доходам бюджета сельского поселения «Мохча»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доходам бюджета сельского поселения «Мохча» за 2014 год по кодам классификации доходов бюджетов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 расходам бюджета сельского поселения «Мохча» за 2014 год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 расходам бюджета сельского поселения «Мохча» за 2014 год по ведомственной структуре расходов бюджета сельского поселения «Мохча»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 источникам финансирования дефицита бюджета сельского поселения «Мохча»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 источникам финансирования дефицита бюджета сельского поселения «Мохча» за 2014 год по кодам классификации источников финансирования дефицитов бюджетов Российской Федерации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Статья 2. Настоящее решение вступает в силу со дня официального обнародования на официальных стендах сельского поселения «Мохча»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лава сельского поселения «Мохча»                                                          М.Р. Сметан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8:00Z</dcterms:created>
  <dc:creator>USER</dc:creator>
  <dc:description/>
  <dc:language>en-US</dc:language>
  <cp:lastModifiedBy>СП Мохча</cp:lastModifiedBy>
  <cp:lastPrinted>2014-03-26T11:05:00Z</cp:lastPrinted>
  <dcterms:modified xsi:type="dcterms:W3CDTF">2015-05-14T12:18:00Z</dcterms:modified>
  <cp:revision>2</cp:revision>
  <dc:subject/>
  <dc:title>Совет сельского поселения «Няшабож»</dc:title>
</cp:coreProperties>
</file>