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780"/>
      </w:tblGrid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кчо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Мохча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Ы В К Ö Р Т Ö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августа 2015 года                                                                                  № 3-25/1</w:t>
      </w:r>
    </w:p>
    <w:p>
      <w:pPr>
        <w:pStyle w:val="Normal"/>
        <w:rPr/>
      </w:pPr>
      <w:r>
        <w:rPr/>
        <w:t>Республика Коми, Ижемский район, с. Мох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предложения по кандидатур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езерв состава участковой комиссии избирательного участка № 302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27 Федерального закона «Об основных гарантиях избирательных прав и права на участие в референдуме граждан Российской Федерации», постановлением Избирательной комиссии Республики Коми «О сборе предложений для дополнительного зачисления в резерв составов участковых комиссий в Республике Коми» от 15 июля 2015 года № 161/859-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Мохч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Территориальную избирательную комиссию Ижемского района предложение о зачислении в резерв состава участковой комиссии избирательного участка № 30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рпекину Елену Владимировну, 31 декабря 1974 года рождения, образование среднее профессиональное, специалиста первой категории администрации сельского поселения «Мохч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Мохча»                                               М.Р. Сметанин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43:00Z</dcterms:created>
  <dc:creator>Admin</dc:creator>
  <dc:description/>
  <cp:keywords/>
  <dc:language>en-US</dc:language>
  <cp:lastModifiedBy>СП Мохча</cp:lastModifiedBy>
  <cp:lastPrinted>2013-11-27T18:45:00Z</cp:lastPrinted>
  <dcterms:modified xsi:type="dcterms:W3CDTF">2015-08-10T09:52:00Z</dcterms:modified>
  <cp:revision>3</cp:revision>
  <dc:subject/>
  <dc:title>«Мокчой»</dc:title>
</cp:coreProperties>
</file>