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октября 2015 года                                                                                 № 3-26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Мохча» от 11.08.2014 № 3-14/1 «Об утверждении Генерального плана и Правил землепользования и застройки муниципального образования сельского поселения «Мохча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, 32, 33 Градостроительного кодекса Российской Федерации, Уставом сельского поселения «Мохч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равила землепользования и застройки муниципального образования сельского поселения «Мохча», утвержденные Решением Совета  сельского поселения «Мохча» от 11.08.2014 № 3-14/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1 подраздела «Ж-1 – зона жилой застройки усадебного типа» раздела «Жилые зоны» ст. 24.2. «Градостроительные регламенты территориальных зо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она предназначена для застройки индивидуальными жилыми домами, ведения личного подсобного хозяйства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2 «Основные виды разрешенного использования земельных участков и объектов индивидуального строительства» подраздела «Ж-1 – зона жилой застройки усадебного типа» раздела «Жилые зоны» ст. 24.2. «Градостроительные регламенты территориальных зон» слова «- одноквартирные жилые дома с приквартирными участками;» заменить словами «- индивидуальные жилые дома; - ведение личного подсобного хозяйства; - объекты электроснабж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абзаце 3 «Условно разрешенные виды использования земельных участков и объектов индивидуального строительства» подраздела «Ж-1 – зона жилой застройки усадебного типа» раздела «Жилые зоны» ст. 24.2. «Градостроительные регламенты территориальных зон» слово «магазины;» заменить словами «- магазины, кафе, столовы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1 абзаца 5 «Предельные размеры земельных участков и предельные параметры разрешенного строительства, реконструкции объектов капитального строительства» подраздела «Ж-1 – зона жилой застройки усадебного типа» раздела «Жилые зоны» ст. 24.2. «Градостроительные регламенты территориальных зон» изложить в следующей редакции «1. Минимальные размеры земельных участков для  строительства индивидуального жилого дома и (или) ведения личного подсобного хозяйства – 500 м². Максимальные размеры земельных участков для  строительства индивидуального жилого дома и (или) ведения личного подсобного хозяйства – 2 500 м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подраздел «Ж-4 – зона перспективного развития жилой застройки» раздела «Жилые зоны» ст. 24.2. «Градостроительные регламенты территориальных зон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«Зона предназначена для формирования и освоения перспективных территорий с целью застройки индивидуальными жилыми домами, ведения личного подсобного хозяйства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жил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электр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пожарные водоемы и резервуары; </w:t>
      </w:r>
    </w:p>
    <w:p>
      <w:pPr>
        <w:pStyle w:val="Normal"/>
        <w:jc w:val="both"/>
        <w:rPr/>
      </w:pPr>
      <w:r>
        <w:rPr>
          <w:sz w:val="28"/>
          <w:szCs w:val="28"/>
        </w:rPr>
        <w:t>- телефонные автоматы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ки для мусоросбо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ковые пункты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инженерной защиты населения от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блокированные жилые дома 1-2 этажа с приквартирными уча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амбулаторно-поликлинические учреждения для детей и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е спортивные площадки, катки и другие аналогич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стол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мелкорозничной (торговой) се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ные мастерские бытовой техники, парикмахерские и иные объекты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за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проводные насосные станции, водонапорные башни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ные сооружения поверхностного ст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ыращивание ягодных, овощных или иных сельскохозяйственных культур и картоф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роенный гараж не более чем на 1 легковую машину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ьно стоящая автостоянка (гараж) не более чем на 2 легковые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ая стоянка на 2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>- гостевая стоянка на 2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: детские, хозяйственные, отдыха, спор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йки для содержания домашней птицы и скота; 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бани;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ые постройки (хранение дров, инстру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ения и здания для занятий индивидуальной трудовой деятельностью (типа столярных мастерских) без нарушения принципов добросос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ворные туале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колодцы, скважины для забора воды, водо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СП 30-102-99 «Планировка и застройка территорий малоэтаж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е нормативы градостроительного проектирования (РНГП) для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>- СП 55.13330.2011 «СНиП 31-02-2001 Дома жилые одноквартирные»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регламент о требованиях пожарной безопасности от 22.07.2008 № 123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хнический регламент о безопасности зданий и сооружений от 30.12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ФЗ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действующие нормативные документы и технически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мальные размеры земельных участков для  строительства индивидуального жилого дома и (или) ведения личного подсобного хозяйства – 500 м². Максимальные размеры земельных участков для  строительства индивидуального жилого дома и (или) ведения личного подсобного хозяйства – 2 500 м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дноквартирный жилой дом должен отстоять от красной линии улиц не менее чем на 5 м, от красной линии проездов — не менее чем на 3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 границы соседнего участка расстояния по санитарно-бытовым ус</w:t>
        <w:softHyphen/>
        <w:t>ловиям должны быть не менее: от индивидуального жилого дома — 3 м с учетом требований п. 4.1.5 СП 30-102-99; 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спомогательные строения, за исключением гаражей, размещать со стороны улицы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стояние от окон жилого здания до хозяйственных построек, расположенных на соседнем участке – не менее 10 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сота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: шпили, башни, флагштоки, ма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щие требования пожарной безопасности 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Требования к ограждению земельных участков жилой застройки устанавливаются в соответствии с пунктом 10 «ОБЩИЕ ТРЕБОВАНИЯ»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эффициент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на земельных участках, предоставленных для строительства индивидуального жилого дома и (или) ведения личного подсобного хозяйства - 0,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эффициент плотност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на земельных участках, предоставленных для строительства индивидуального жилого дома и (или) ведения личного подсобного хозяйства - 0,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обнародования на официальных стендах сельского поселения «Мохч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охча»                                               М.Р. Сметан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9:00Z</dcterms:created>
  <dc:creator>Admin</dc:creator>
  <dc:description/>
  <cp:keywords/>
  <dc:language>en-US</dc:language>
  <cp:lastModifiedBy>СП Мохча</cp:lastModifiedBy>
  <cp:lastPrinted>2013-11-27T18:45:00Z</cp:lastPrinted>
  <dcterms:modified xsi:type="dcterms:W3CDTF">2015-09-18T09:20:00Z</dcterms:modified>
  <cp:revision>3</cp:revision>
  <dc:subject/>
  <dc:title>«Мокчой»</dc:title>
</cp:coreProperties>
</file>