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декабря 2015 года                                                                                 № 3-28/1</w:t>
      </w:r>
    </w:p>
    <w:p>
      <w:pPr>
        <w:pStyle w:val="Normal"/>
        <w:rPr/>
      </w:pPr>
      <w:r>
        <w:rPr/>
        <w:t>Республика Коми, Ижемский район, с. Мохча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3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40"/>
      </w:tblGrid>
      <w:tr>
        <w:trPr>
          <w:trHeight w:val="285" w:hRule="atLeast"/>
        </w:trPr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к осуществлению части полномочий по решению вопросов местного значения органов местного самоуправления сельского  поселения «Мохча» органам местного самоуправления  муниципального района «Ижем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льского поселения «Мохча» передать к   осуществлению на 2016 год часть полномочий по решению вопросов местного значения органов местного самоуправления сельского  поселения  «Мохча» органам местного самоуправления муниципального района «Ижемский», 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сельского поселения «Мохча» заключить соглашение  с  администрацией муниципального района «Ижемский» о передаче  к  осуществлению части полномочий по решению вопросов местного значения согласно пункту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бнародования на официальных стендах сельского поселения «Мохча» и распространяется на правоотношения, возникающие  с 01 января 2016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Мохча»                                               М.Р. Сметани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 «Мохч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7.12.2015 № 3-28/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я по решению вопросов местного значения органов местного самоуправления, передаваемые администрацией сельского поселения «Мохча» администрации  муниципального района «Ижемский» на 2016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6"/>
        <w:gridCol w:w="4266"/>
        <w:gridCol w:w="4363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просы местного значения </w:t>
              <w:br/>
              <w:t xml:space="preserve">поселения 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Полномочия, передаваемые </w:t>
              <w:br/>
              <w:t xml:space="preserve">администрации муниципального района «Ижемский» по решению вопросов сельского поселения «Мохча» 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(пункт  1 части 1 статьи 14 ФЗ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мочия по составлению проекта  бюджета поселения, </w:t>
            </w:r>
            <w:r>
              <w:rPr>
                <w:rFonts w:eastAsia="Calibri"/>
                <w:lang w:eastAsia="en-US"/>
              </w:rPr>
              <w:t>осуществлению контроля за его исполнением и</w:t>
            </w:r>
            <w:r>
              <w:rPr/>
              <w:t xml:space="preserve"> составлению отчета  об исполнении бюджета посел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2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 (пункт 3  части 1 статьи 14 ФЗ № 131-ФЗ «Об общих принципах организации местного самоуправления в Российской Федерации»)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мочия в части: </w:t>
            </w:r>
          </w:p>
          <w:p>
            <w:pPr>
              <w:pStyle w:val="Normal"/>
              <w:jc w:val="both"/>
              <w:rPr/>
            </w:pPr>
            <w:r>
              <w:rPr/>
              <w:t>1) подготовки документов и проведения работы по приватизации жилья гражданами;</w:t>
            </w:r>
          </w:p>
          <w:p>
            <w:pPr>
              <w:pStyle w:val="Normal"/>
              <w:jc w:val="both"/>
              <w:rPr/>
            </w:pPr>
            <w:r>
              <w:rPr/>
              <w:t>2) предоставления списков приватизированных и неприватизированных квартир поселению;</w:t>
            </w:r>
          </w:p>
          <w:p>
            <w:pPr>
              <w:pStyle w:val="Normal"/>
              <w:jc w:val="both"/>
              <w:rPr/>
            </w:pPr>
            <w:r>
              <w:rPr/>
              <w:t>3) заключения и расторжения договоров найма служебного помещения с квартиросъемщиками в соответствии с Жилищным кодексом Российской Федерации и ведения базы данных.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живающих в поселении и нуждающихся в  жилых помещениях малоимущих граждан жилыми помещениями, организация содержания муниципального жилищного фонда, создание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муниципального жилищного контроля (пункт 6 части 1 статьи 14 ФЗ №131-ФЗ «Об общих принципах организации местного самоуправления в Российской Федерации»; пункт 1 части 1 статьи 1 РЗ </w:t>
            </w:r>
            <w:r>
              <w:rPr/>
              <w:t>№ 148-РЗ «О некоторых вопросах местного значения муниципальных образований сельских поселений в Республике Коми»</w:t>
            </w:r>
            <w:r>
              <w:rPr>
                <w:color w:val="000000"/>
              </w:rPr>
              <w:t>)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лномочия по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. </w:t>
            </w:r>
          </w:p>
          <w:p>
            <w:pPr>
              <w:pStyle w:val="Normal"/>
              <w:jc w:val="both"/>
              <w:rPr/>
            </w:pPr>
            <w:r>
              <w:rPr/>
              <w:t>2. Полномочия в части:</w:t>
            </w:r>
          </w:p>
          <w:p>
            <w:pPr>
              <w:pStyle w:val="Normal"/>
              <w:jc w:val="both"/>
              <w:rPr/>
            </w:pPr>
            <w:r>
              <w:rPr/>
              <w:t>1)  начисления и приема платежей за найм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я работы по взысканию задолженности по платежам за найм;</w:t>
            </w:r>
          </w:p>
          <w:p>
            <w:pPr>
              <w:pStyle w:val="Normal"/>
              <w:jc w:val="both"/>
              <w:rPr/>
            </w:pPr>
            <w:r>
              <w:rPr/>
              <w:t>3) предоставления установленных форм отчетности по расчетам;</w:t>
            </w:r>
          </w:p>
          <w:p>
            <w:pPr>
              <w:pStyle w:val="Normal"/>
              <w:jc w:val="both"/>
              <w:rPr/>
            </w:pPr>
            <w:r>
              <w:rPr/>
              <w:t>4) заключения и расторжения договоров социального, специализированного найма жилого помещения с квартиросъемщиками в соответствии с Жилищным кодексом Российской Федерации и ведения базы данных.</w:t>
            </w:r>
          </w:p>
        </w:tc>
      </w:tr>
      <w:tr>
        <w:trPr>
          <w:trHeight w:val="1545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 (пункт 8 части 1 статьи 14 ФЗ №131-ФЗ «Об общих принципах организации местного самоуправления в Российской Федераци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лномочия в части разработки и утверждения нормативных и правовых актов в указанной сфе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6:00Z</dcterms:created>
  <dc:creator>Admin</dc:creator>
  <dc:description/>
  <cp:keywords/>
  <dc:language>en-US</dc:language>
  <cp:lastModifiedBy>Mohcha</cp:lastModifiedBy>
  <cp:lastPrinted>2015-12-09T14:14:00Z</cp:lastPrinted>
  <dcterms:modified xsi:type="dcterms:W3CDTF">2015-12-09T11:48:00Z</dcterms:modified>
  <cp:revision>6</cp:revision>
  <dc:subject/>
  <dc:title>                                                </dc:title>
</cp:coreProperties>
</file>