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рта 2016 года                                                                                     № 3-31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Мохча» от 11.08.2014 № 3-17/1 «Об утверждении Генерального плана и Правил землепользования и застройки муниципального образования сельского поселения «Мох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, 32, 33 Градостроительного кодекса Российской Федерации, Уставом сельского поселения «Мохч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равила землепользования и застройки муниципального образования сельского поселения «Мохча», утвержденные Решением Совета  сельского поселения «Мохча» от 11.08.2014 № 3-17/1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1 «Основные виды разрешенного использования земельных участков и объектов ка</w:t>
        <w:softHyphen/>
        <w:t>питального строительства» подраздела «ОД-1 — зона административно-делового центра, образования, здравоохранения, социального и культурно-бытового назначения» раздела «ОБЩЕСТВЕННО-ДЕЛОВЫЕ ЗОНЫ» ст. 24.2. «Градостроительные регламенты территориальных зон» слова «- магазины» заменить словами «- магазины, кафе, столо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картографический материал Генерального плана и Правил землепользования и застройки сельского поселения «Мохч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технической ошибкой и исключить обозначенный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границ поселения, населенных пунктов сельского поселения «Мохча» Материалов по обоснованию генерального плана (лист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Мохча» д. Гам, д. Косъёль» Материалов по обоснованию генерального плана (лист 2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зон с особыми условиями использования территорий и территорий, подверженных риску чрезвычайных ситуаций природного и техногенного характера сельского поселения «Мохча» д. Гам, д. Косъёль» Материалов по обоснованию генерального плана (лист 3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рте границ населенных пунктов сельского поселения «Мохча» Генерального плана (лист 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Карте функциональных зон сельского поселения «Мохча» д. Гам, д. Косъёль» Генерального плана (лист 3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планируемого размещения объектов местного значения сельского поселения «Мохча» д. Гам, д. Косъёль» Генерального плана (лист 1/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Карте градостроительного зонирования территорий, границ зон с особыми условиями использования территорий сельского поселения «Мохча» Правил землепользования и застройки сельского поселения «Мохча» (лист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«Магазин», который на «Карте планируемого размещения объектов местного значения сельского поселения «Мохча» д. Гам, д. Косъёль» Генерального плана в разделе «Экспликация планируемых общественных и коммерческих зданий» числится за № 19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ный земельный участок отнести к зоне Ж-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нести обозначенны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границ поселения, населенных пунктов сельского поселения «Мохча» Материалов по обоснованию генерального плана (лист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Мохча» д. Гам, д. Косъёль» Материалов по обоснованию генерального плана (лист 2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зон с особыми условиями использования территорий и территорий, подверженных риску чрезвычайных ситуаций природного и техногенного характера сельского поселения «Мохча» д. Гам, д. Косъёль» Материалов по обоснованию генерального плана (лист 3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рте границ населенных пунктов сельского поселения «Мохча» Генерального плана (лист 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функциональных зон сельского поселения «Мохча» д. Гам, д. Косъёль» Генерального плана (лист 3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планируемого размещения объектов местного значения сельского поселения «Мохча» д. Гам, д. Косъёль» Генерального плана (лист 1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рте градостроительного зонирования территорий, границ зон с особыми условиями использования территорий сельского поселения «Мохча» Правил землепользования и застройки сельского поселения «Мохча» (лист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«Детское дошкольное учреждение», который на  «Карте планируемого размещения объектов местного значения сельского поселения «Мохча» д. Гам, д. Косъёль» Генерального плана в разделе «Экспликация планируемых общественных и коммерческих зданий» числится за № 18, на 250 м. на юго-запад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бнародования на официальных стендах сельского поселения «Мохч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Мохча»                                               М.Р. Сметан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9:00Z</dcterms:created>
  <dc:creator>Admin</dc:creator>
  <dc:description/>
  <cp:keywords/>
  <dc:language>en-US</dc:language>
  <cp:lastModifiedBy>Mohcha</cp:lastModifiedBy>
  <cp:lastPrinted>2013-11-27T18:45:00Z</cp:lastPrinted>
  <dcterms:modified xsi:type="dcterms:W3CDTF">2016-03-09T13:27:00Z</dcterms:modified>
  <cp:revision>6</cp:revision>
  <dc:subject/>
  <dc:title>«Мокчой»</dc:title>
</cp:coreProperties>
</file>