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520"/>
        <w:gridCol w:w="3600"/>
      </w:tblGrid>
      <w:tr>
        <w:trPr>
          <w:cantSplit w:val="true"/>
        </w:trPr>
        <w:tc>
          <w:tcPr>
            <w:tcW w:w="37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Мокчо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икт овмöдчöминс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öвет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600710" cy="589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61" r="-60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7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овет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Мохча» 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 Ы В К Ö Р Т Ö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20 февраля 2018 года                                                                                 № 4-17/1</w:t>
      </w:r>
    </w:p>
    <w:p>
      <w:pPr>
        <w:pStyle w:val="Normal"/>
        <w:jc w:val="both"/>
        <w:rPr/>
      </w:pPr>
      <w:r>
        <w:rPr/>
        <w:t>Республика Коми, Ижемский район, с. Мохч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 Решение Совета сельского поселения «Мохча» от 15.06.2012 № 2-35/4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стоимости гарантированного перечня услуг»</w:t>
      </w:r>
    </w:p>
    <w:p>
      <w:pPr>
        <w:pStyle w:val="Normal"/>
        <w:spacing w:before="28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12.01.1996 № 8-ФЗ «О погребении и похоронном деле» и постановлением Правительства Российской Федерации от 26.01.2017 № 74 «Об утверждении размера индексации выплат, пособий и компенсаций в 2018 году» 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 сельского поселения «Мохч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 Е Ш И 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Решение Совета сельского поселения «Мохча» от 15.06.2012 № 2-35/4  «Об утверждении стоимости гарантированного перечня услуг»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таблицу приложения № 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4"/>
        <w:gridCol w:w="1373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  предметов, необходимых для погреб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таблицу приложения № 2 изложить в следующей редакции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4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 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таблицу приложения № 3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7714"/>
        <w:gridCol w:w="1440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№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слуг, входящих в гарантированный перечен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а (руб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и доставка гроба и других   предметов, необходимых для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8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озка тела (останков)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6,49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реб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14,34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тоимость погреб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11,7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Настоящее решение вступает в силу со дня обнародования на официальных стендах сельского поселения «Мохча» и распространяется на правоотношения, возникшие с 01.02.2018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«Мохча»                                               М.Р. Смет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1" w:gutter="0" w:header="0" w:top="85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2:32:00Z</dcterms:created>
  <dc:creator>Vityazeva</dc:creator>
  <dc:description/>
  <cp:keywords/>
  <dc:language>en-US</dc:language>
  <cp:lastModifiedBy>пользоваетль</cp:lastModifiedBy>
  <cp:lastPrinted>2014-11-06T17:18:00Z</cp:lastPrinted>
  <dcterms:modified xsi:type="dcterms:W3CDTF">2018-02-20T11:15:00Z</dcterms:modified>
  <cp:revision>4</cp:revision>
  <dc:subject/>
  <dc:title>Проект</dc:title>
</cp:coreProperties>
</file>