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Мохча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Мохч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 У </w:t>
      </w:r>
      <w:r>
        <w:rPr>
          <w:sz w:val="40"/>
          <w:szCs w:val="40"/>
        </w:rPr>
        <w:t>ö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  июня 2015 года</w:t>
        <w:tab/>
        <w:tab/>
        <w:tab/>
        <w:t xml:space="preserve">                                                              № 55   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утратившими силу некоторых постановлений администрации сельского поселения «Мох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 также  Уставом муниципального образования сельского поселения «Мохч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сельского поселения «Мохч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6.06.2012 г. № 20  «Об утверждении административного регламента  осуществления муниципального контроля  за использованием и сохранностью муниципального жилищного фонда на территории сельского поселения «Мохч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5.11.2012 г. № 33 «Об утверждении административного регламента проведения проверок при осуществлении муниципального земе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3.12.2013 № 41 «Об утверждении порядка осуществления муниципального земельного контроля на территории сельского поселения «Мохч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и распространяется на правоотношения, возникшие с 01 января 2015 год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«Мохч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Р. Сметан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9:00Z</dcterms:created>
  <dc:creator>Заместитель</dc:creator>
  <dc:description/>
  <cp:keywords/>
  <dc:language>en-US</dc:language>
  <cp:lastModifiedBy>Заместитель</cp:lastModifiedBy>
  <dcterms:modified xsi:type="dcterms:W3CDTF">2015-06-30T13:20:00Z</dcterms:modified>
  <cp:revision>1</cp:revision>
  <dc:subject/>
  <dc:title>"Мохча" </dc:title>
</cp:coreProperties>
</file>