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4"/>
        <w:gridCol w:w="1681"/>
        <w:gridCol w:w="4140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«Мокчой»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икт овмöдчöминса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администрация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19760" cy="600710"/>
                  <wp:effectExtent l="0" t="0" r="0" b="0"/>
                  <wp:docPr id="1" name="tmpxDJzJW_html_560d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mpxDJzJW_html_560d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Администрация                   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«Мохча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ля 2015 года                                                                                            № 57</w:t>
      </w:r>
    </w:p>
    <w:p>
      <w:pPr>
        <w:pStyle w:val="Normal"/>
        <w:jc w:val="both"/>
        <w:rPr/>
      </w:pPr>
      <w:r>
        <w:rPr/>
        <w:t>Республика Коми, Ижемский район, с. Мохча</w:t>
      </w:r>
    </w:p>
    <w:p>
      <w:pPr>
        <w:pStyle w:val="Normal"/>
        <w:jc w:val="both"/>
        <w:rPr/>
      </w:pPr>
      <w:r>
        <w:rPr/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</w:tblGrid>
      <w:tr>
        <w:trPr/>
        <w:tc>
          <w:tcPr>
            <w:tcW w:w="76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«Мохча» от 07.11.2013 № 33 «Об утверждении Положения о межведомственной  комиссии по вопросам признания, независимо от форм собственности, помещения жилым помещением, жилого помещения  непригодным  для проживания и многоквартирного дома аварийным и подлежащим сносу или реконструкции, находящихся на территории сельского поселения «Мохча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8 части 1 статьи 14 Жилищного кодекса Российской Федерации</w:t>
      </w:r>
      <w:r>
        <w:rPr>
          <w:color w:val="0D0D0D"/>
          <w:sz w:val="28"/>
          <w:szCs w:val="28"/>
        </w:rPr>
        <w:t xml:space="preserve">, 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сельского поселения «Мохч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Мох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«Мохча» от 07.11.2013 № 33 «Об утверждении Положения о межведомственной  комиссии по вопросам признания, независимо от форм собственности, помещения жилым помещением, жилого помещения  непригодным  для проживания и многоквартирного дома аварийным и подлежащим сносу или реконструкции, находящихся на территории сельского поселения «Мохча» (далее – Положение 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.2.1.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Задачей межведомственной комиссии является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основании оценки соответствия указанного помещения и (или) дома установленным </w:t>
      </w:r>
      <w:hyperlink r:id="rId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(далее -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2), требованиям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. 2.2.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Процедура проведения оценки соответствия помещения установленным в </w:t>
      </w:r>
      <w:hyperlink r:id="rId7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и 2 требованиям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  </w:t>
      </w:r>
      <w:hyperlink r:id="rId8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и 2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ение комиссией заключ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44695/" \l "block_10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 2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44695/" \l "block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оложению 2 (далее - заключ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администрацией сельского поселения «Мохча» решения по итогам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. 2.3. Положения изложить в следующей редакции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2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2 треб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ых стендах сельского поселения «Мохч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охча»                                               М.Р. Смет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680"/>
      <w:jc w:val="both"/>
    </w:pPr>
    <w:rPr>
      <w:color w:val="00000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C003DC17A5496C7216AE29E35195516FB0A9770CB158C6EEDAAF57B1kDM" TargetMode="External"/><Relationship Id="rId4" Type="http://schemas.openxmlformats.org/officeDocument/2006/relationships/hyperlink" Target="consultantplus://offline/ref=C2C727F61188849C640AFF445AA10F041880C80B9459C015DB7C3EDA9D507E72C12DABA51F6442V7G0K" TargetMode="External"/><Relationship Id="rId5" Type="http://schemas.openxmlformats.org/officeDocument/2006/relationships/hyperlink" Target="consultantplus://offline/ref=E0ED197AB53CD488063AC51ACE85AEC62EFC202FB61B9E8CFC61A599WD51F" TargetMode="External"/><Relationship Id="rId6" Type="http://schemas.openxmlformats.org/officeDocument/2006/relationships/hyperlink" Target="consultantplus://offline/ref=C2C727F61188849C640AFF445AA10F041880C80B9459C015DB7C3EDA9D507E72C12DABA51F6442V7G0K" TargetMode="External"/><Relationship Id="rId7" Type="http://schemas.openxmlformats.org/officeDocument/2006/relationships/hyperlink" Target="consultantplus://offline/ref=C2C727F61188849C640AFF445AA10F041880C80B9459C015DB7C3EDA9D507E72C12DABA51F6442V7G0K" TargetMode="External"/><Relationship Id="rId8" Type="http://schemas.openxmlformats.org/officeDocument/2006/relationships/hyperlink" Target="consultantplus://offline/ref=C2C727F61188849C640AFF445AA10F041880C80B9459C015DB7C3EDA9D507E72C12DABA51F6442V7G0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2:00Z</dcterms:created>
  <dc:creator>Заместитель</dc:creator>
  <dc:description/>
  <cp:keywords/>
  <dc:language>en-US</dc:language>
  <cp:lastModifiedBy>СП Мохча</cp:lastModifiedBy>
  <cp:lastPrinted>2015-07-01T10:21:00Z</cp:lastPrinted>
  <dcterms:modified xsi:type="dcterms:W3CDTF">2015-07-01T06:24:00Z</dcterms:modified>
  <cp:revision>7</cp:revision>
  <dc:subject/>
  <dc:title>«Мокчой»                                              сикт овмодчоминса                  администрация</dc:title>
</cp:coreProperties>
</file>