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окчо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7220387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«Мохча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У Ö 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П О С Т А Н О В Л Е Н И 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4 августа 2015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с.Мох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 xml:space="preserve">71    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б адресном реестре сельского поселения «Мохча» и о порядке присвоения, изменения, аннулирования и регистрации адресов объектов адрес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ст. 23</w:t>
        </w:r>
      </w:hyperlink>
      <w:r>
        <w:rPr>
          <w:sz w:val="28"/>
          <w:szCs w:val="28"/>
        </w:rPr>
        <w:t xml:space="preserve"> Закона Республики Коми от 28.05.1992 "О государственных языках Республики Коми", </w:t>
      </w:r>
      <w:hyperlink r:id="rId6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Закона Республики Коми N 115-РЗ от 20.11.2006 "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"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 ноября 2014 г. № 1221 "Об утверждении Правил присвоения, изменения и аннулирования адресов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«Мохч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hyperlink w:anchor="P2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ресном реестре сельского поселения "Мохча" и о порядке присвоения, изменения, аннулирования и регистрации адресов объектов адресации, согласно приложению</w:t>
      </w:r>
      <w:r>
        <w:rPr>
          <w:sz w:val="20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2. Контроль за исполнением настоящего постановления возложить на главу сельского поселения «Мохча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охча»                                   М.Р. Сметан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Мохча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от 14.08.2015 года  № 71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hyperlink w:anchor="P26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б адресном реестре и о порядке присвоения, изменения, аннулирования и регистрации адресов объектов адресации</w:t>
      </w:r>
      <w:r>
        <w:rPr>
          <w:b/>
          <w:bCs/>
        </w:rPr>
        <w:b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дресном реестре сельского поселения «Мохча» и о порядке присвоения, изменения, аннулирования и регистрации адресов (далее - Положение) разработано в соответствии с действующим законодательством Российской Федерации с целью установления порядка присвоения, изменения, аннулирования, регистрации ад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состав и структуру адресного реестра сельского поселения " Мохча " (далее - адресный реестр), порядок присвоения и регистрации адресов, а также порядок предоставления информации об адре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вводится в целях создания единого адресного реестра. Формирование и ведение адресного реестра на территории сельского поселения " Мохча " осуществляет специалист администрации сельского поселения " Мохча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настоящего Положения являются обязательными для исполнения всеми юридическими и физическими лицами на территории сельского поселения «Мохч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своение, изменение, аннулирование адреса оформляется постановлением администрации сельского поселения " Мохча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ъектами адресации, подлежащими включению в адресный реестр, являются комплексы, отдельно стоящие общественные, производственные, жилые, нежилые здания, объекты незавершенного строительства, а также земельные участки, предоставленные под строительство объектов недвижимости,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ъектами оформления регистрации адресов являются юридические и физические лица - собственники и владельцы объектов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ресный реестр является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Информация адресного реестра является открытой. Она безвозмездно и в полном объеме предоставляется органам государственной власти, органам местного самоуправления, юридическим и физ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ся информация по присвоению, изменению и аннулированию адреса вносятся оператором, ответственным за ввод адресных сведений в Федеральную информационную адресную систему, в течение 3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ветственность за достоверность, полноту, сохранность и представление потребителям адресного реестра несет администрация сельского поселения " Мохча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нятия, используемые в адресном реест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объекта адрес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идентификационный элемент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элемент планировочной структуры" - зона (массив), район, территория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элемент улично-дорожной сети" - улица, проспект, переулок, проезд, набережная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; один и тот же адрес не может быть присвоен более чем одному объекту адресации, за исключением повторного применения адреса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; каждому объекту адресации должен быть присвоен адрес в соответствии с настоящим адресным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итимность;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государственный адресный реестр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став и структура адресного реестр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ресный реестр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выписанных в алфавитном порядке наименований улиц на русском и коми языках отдельно для каждого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автоматизированной обработки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у адресного реестра составляет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на русском языке согласно Классификатору адресов России (далее - КЛАДР) отдельно для каждого населенного пунк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на коми языке отдельно для каждого населенного пунк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улицы согласно КЛАД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улицы (магистраль, дорога, улица, проезд, переулок, проспект, местечк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ыдущее название ул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авового акта, устанавливающего название у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ая справка в честь кого/чего названа у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недвиж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присвоенный объекту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 недвижимости (отдельное строение, домовладение усадебного типа, комплекс строений единого функционального назначения, земельный участок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остановления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, на котором расположен объект недвижимости (если имеетс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егистрации новых улиц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адресный реестр наименований и другой информации об улице производится на основании решения Совета сельского поселения " Мохча "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своения объекту адресации адрес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аннулирования такого адрес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ого участк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ов для осуществления государственного кадастрового учета, в случае, если не требуется разрешение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(разъединения) и в целях перевода жилого помещения в нежилое помещение или нежилого помещения в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исвоении адресов зданиям, строениям и объектам незавершенного строительства такие адреса должны соответствовать адресам земельных участков, в границах которых они располож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зменение адреса объекта адресации в случае изменения наименований и границ сельского поселения " Мохча "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осуществлении кадастрового учет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своение объекту адресации адреса или аннулирование его адреса подтверждается постановлением администрации сельского поселения "Мохча "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тановление администрации сельского поселения " Мохча " о присвоении адреса объекту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, в случае присвоения нового адреса объекту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, в постановлении администрации сельского поселения " Мохча " о присвоении адреса,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становление администрации сельского поселения " Мохча "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Решение администрации сельского поселения "Мохча" о присвоении объекту адресации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становление администрации сельского поселения " Мохча " об аннулировании адреса объекта адресации в случае присвоения объекту адресации нового адреса может быть объединено с постановлением администрации  сельского поселения " Мохча "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Заявление о присвоении объекту адресации адреса или об аннулировании его подается собственником объекта адресации или его законным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 присвоении объекту адресации адреса или аннулировании его может быть отказано. Такое решение об отказе должно содержать причину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адрес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уктура адреса включает в себя следующую последовательность адрес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аны (Ро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убъекта Российской Федерации (Республика Ко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района (муниципальный район "Ижемский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ельского поселения в составе муниципального района "Ижемск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или сельское поселение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труктура адреса земельного участка в дополнение к обязательным адресообразующим элементам, указанным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3</w:t>
        </w:r>
      </w:hyperlink>
      <w:r>
        <w:rPr>
          <w:rFonts w:cs="Times New Roman" w:ascii="Times New Roman" w:hAnsi="Times New Roman"/>
          <w:sz w:val="28"/>
          <w:szCs w:val="28"/>
        </w:rPr>
        <w:t>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помещения в пределах квартиры (в отношении коммунальных квартир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ила написания наиме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умерации объектов адреса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труктуре адреса наименование страны, субъекта Российской Федерации, муниципального района, городского или сельского поселения, населенного пункта, элементов планировочной структуры и элементов улично-дорожной сети указывается с использованием букв русского алфавита. Элементы планировочной структуры и элементы улично-дорожной сети дополнительно указываются на коми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наименований размещается в федеральной информационной адресной системе (далее - ФИАС)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ИАС в порядке межведомственного информационного взаимодействия оператора ФИАС с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ходящее в состав собственного наименования элемента улично-дорожной сети порядковое число указывается в начале наименования элемента улично-дорожной сети с использованием арабских цифр дополнением буквы (букв) грамматического окончания через дефис (пример: 2-й Загородный проез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 (пример: ул. 8 Ма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бственные наименования элемента планировочной структуры и элемента улично-дорожной сети, состоящие из имени и фамилии, не заменяются начальными буквами имени и фамилии. Наименование в честь несовершеннолетних героев оформляе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ыделение и оформление границ улично-дорожной сети, определение порядка нумерации объектов адресации производи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гурация улицы должна представлять единую геометрическую форму (кроме промышленных 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умерации осуществляется в направлении с юга на север и с запада на восток (за исключением исторически сложившихся мест, где использована другая систе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возрастания номеров с левой стороны улицы присваиваются нечетные номера, с правой - четные (для улиц, имеющих объекты адресации только с одной стороны, присваиваются либо четные, либо нечетные номера в зависимости от левостороннего или правостороннего расположения объектов недвижимости относительно направления нум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Нумерация объектов недвижимости производится с учетом резервирования номеров под будущие строения.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 w:val="28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right="-511"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6FEC8617284710D71250F4B5EF238D43C178BF5FB7145FC24B9C196F5FF9BE6977ECF33B14dBH" TargetMode="External"/><Relationship Id="rId5" Type="http://schemas.openxmlformats.org/officeDocument/2006/relationships/hyperlink" Target="consultantplus://offline/ref=EB6FEC8617284710D7124EF9A3837D8944CD20B151B71E0C9A14C7443856F3E92E38B5B47F435CE519D28A1Fd7H" TargetMode="External"/><Relationship Id="rId6" Type="http://schemas.openxmlformats.org/officeDocument/2006/relationships/hyperlink" Target="consultantplus://offline/ref=EB6FEC8617284710D7124EF9A3837D8944CD20B159B01F0B9D169A4E300FFFEB2937EAA3780A50E419D28FFE1AdBH" TargetMode="External"/><Relationship Id="rId7" Type="http://schemas.openxmlformats.org/officeDocument/2006/relationships/hyperlink" Target="consultantplus://offline/ref=EB6FEC8617284710D71250F4B5EF238D43C378B95FB5145FC24B9C196F5FF9BE6977ECF63B4E5DE611dCH" TargetMode="External"/><Relationship Id="rId8" Type="http://schemas.openxmlformats.org/officeDocument/2006/relationships/hyperlink" Target="consultantplus://offline/ref=EB6FEC8617284710D71250F4B5EF238D43CE7AB958B1145FC24B9C196F15dFH" TargetMode="External"/><Relationship Id="rId9" Type="http://schemas.openxmlformats.org/officeDocument/2006/relationships/hyperlink" Target="consultantplus://offline/ref=EB6FEC8617284710D71250F4B5EF238D43CE7CBF5FB7145FC24B9C196F15d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1:00Z</dcterms:created>
  <dc:creator>Ирина</dc:creator>
  <dc:description/>
  <cp:keywords/>
  <dc:language>en-US</dc:language>
  <cp:lastModifiedBy>1</cp:lastModifiedBy>
  <cp:lastPrinted>2014-11-17T11:12:00Z</cp:lastPrinted>
  <dcterms:modified xsi:type="dcterms:W3CDTF">2015-10-30T07:48:00Z</dcterms:modified>
  <cp:revision>3</cp:revision>
  <dc:subject/>
  <dc:title>О внесении изменений в индексацию жилых помещений в жилом доме, расположенном по Адресу: Республика Коми, Ижемский район, п</dc:title>
</cp:coreProperties>
</file>