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" w:hanging="0"/>
        <w:rPr/>
      </w:pPr>
      <w:r>
        <w:rPr/>
        <w:t>«СОГЛАСОВАНО»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ind w:right="-31" w:hanging="0"/>
        <w:jc w:val="right"/>
        <w:rPr/>
      </w:pPr>
      <w:r>
        <w:rPr/>
        <w:t xml:space="preserve">                                                 </w:t>
      </w:r>
      <w:r>
        <w:rPr/>
        <w:t xml:space="preserve">10 января 2020 года  </w:t>
      </w:r>
    </w:p>
    <w:p>
      <w:pPr>
        <w:pStyle w:val="Normal"/>
        <w:ind w:right="-31" w:hanging="0"/>
        <w:rPr/>
      </w:pPr>
      <w:r>
        <w:rPr/>
        <w:t>Ведущий специалист администрации                                                                                                                                        Глава сельского поселения «Мохча»                                  сельского поселения «Мохча»</w:t>
      </w:r>
    </w:p>
    <w:p>
      <w:pPr>
        <w:pStyle w:val="Normal"/>
        <w:ind w:right="-31" w:hanging="0"/>
        <w:rPr/>
      </w:pPr>
      <w:r>
        <w:rPr/>
        <w:t>_________________ Г.А. Попова                                                                                                                                                   _______________ М.Р. Сметанина</w:t>
      </w:r>
    </w:p>
    <w:p>
      <w:pPr>
        <w:pStyle w:val="Normal"/>
        <w:ind w:right="-31" w:hanging="0"/>
        <w:jc w:val="right"/>
        <w:rPr/>
      </w:pPr>
      <w:r>
        <w:rPr/>
        <w:t xml:space="preserve">                 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, находящегося в собственности МО сельского поселения «Мохча», по состоянию на 01.01.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едвижимое имущество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1. Нежилые здания (помещен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95"/>
        <w:gridCol w:w="1275"/>
        <w:gridCol w:w="900"/>
        <w:gridCol w:w="944"/>
        <w:gridCol w:w="710"/>
        <w:gridCol w:w="1071"/>
        <w:gridCol w:w="1072"/>
        <w:gridCol w:w="1133"/>
        <w:gridCol w:w="913"/>
        <w:gridCol w:w="948"/>
        <w:gridCol w:w="2268"/>
        <w:gridCol w:w="149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/условн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дания, куб.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, тыс. руб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рекращения прав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 основания и дата их возникнов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П «Мохч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 ул. Централ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я, д. 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83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1-12/020/2012-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9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6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4,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,030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 – акт; 16.10.2012 – дата регистраци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 свидетельство от 16.10.2012 г. 11АА № 8708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культурного наследия регионального знач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11:14:3101001:82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.03.000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7749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.10.2012 - акт; 16.10.2012-дата регистрации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т 16.10.2012 г. 11АА № 8709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морочное имущест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Мохча, ул. Центральная, д. 85 «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93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6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,75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11.05.2011 № 4-3/8; акт приема-передачи от 11.05.2011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ывшего Детского са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л. Центральная, д. 85 «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8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6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color w:val="C0C0C0"/>
                <w:sz w:val="20"/>
                <w:szCs w:val="20"/>
                <w:highlight w:val="yellow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Совета МР «Ижемский» от 20.02.2012 № 4-11/7; акт приема-передачи от 24.12.2015  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ухни бывшего Детского са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</w:rPr>
      </w:pPr>
      <w:r>
        <w:rPr>
          <w:b/>
        </w:rPr>
        <w:t>Жилые здания (помещения)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tbl>
      <w:tblPr>
        <w:tblW w:w="15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95"/>
        <w:gridCol w:w="1275"/>
        <w:gridCol w:w="900"/>
        <w:gridCol w:w="944"/>
        <w:gridCol w:w="710"/>
        <w:gridCol w:w="1133"/>
        <w:gridCol w:w="992"/>
        <w:gridCol w:w="1133"/>
        <w:gridCol w:w="1135"/>
        <w:gridCol w:w="1276"/>
        <w:gridCol w:w="1701"/>
        <w:gridCol w:w="1701"/>
        <w:gridCol w:w="103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здания (помещ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щадь, кв.м. /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здания, куб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алансовая стоимость, тыс. 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 тыс.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ая стоимость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основания и дата их возникнов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4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 №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47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П «Мохча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-2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,19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Мохча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3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3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Мохча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-1 ком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4:3101001:74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,46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7.10.2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овета МР «Ижемский» от 26.02.2008 № 3-9/19; акт приема-передачи от 17.10.2008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Мохча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1 комна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14:3101001:7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sz w:val="20"/>
                <w:szCs w:val="20"/>
              </w:rPr>
              <w:t>143, 39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МР «Ижемский» от 11.05.2011 № 4-3/8; акт приема-передачи от 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Мохча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2 комн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 6 (блок «а»/блок «б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сная, д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:14:3101001:753/11:14:3101001:74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2753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977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C0C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ение Совета МР «Ижемский» от 11.05.2011 № 4-3/8; акт приема-передачи от 11.05.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СП «Мохча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-3 комнаты</w:t>
            </w:r>
          </w:p>
        </w:tc>
      </w:tr>
    </w:tbl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Движимое имущество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2.1. Движимое имущество казны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134"/>
        <w:gridCol w:w="1276"/>
        <w:gridCol w:w="1133"/>
        <w:gridCol w:w="1276"/>
        <w:gridCol w:w="1418"/>
        <w:gridCol w:w="2907"/>
        <w:gridCol w:w="1770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вижимого имуще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 (местоположение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а возникновения  (внесения в реестр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ограничения, обременения;  основания и дата их возникнов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ая пожарная сигна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, ул. Центральная, д. 85 «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2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25.03.2016 № 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скетбольный щи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10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.4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«Романа 101.06.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 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«Романа 101.06.00» для спорт. площад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1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усель ИО-1.2.03.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русель ИО-1.2.03.01 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6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алка Слоник Е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чалка Слоник Е502 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3 2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баске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 баскетболь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.6.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фу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мейка стальная без подлокот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Мохча-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е оборудование «Романа 204.11.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5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комплекс «Романа 201.05.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9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для волейбола «Романа 204.17.0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тбольные ворота «Романа 203.07.00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5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1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19.08.2016 № 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Ёмкость 16 куб.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25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5.2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33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50 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5.2.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Ёмкость 60 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Ёмкость 100  куб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хч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4.2017 № 12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усья </w:t>
            </w:r>
            <w:r>
              <w:rPr>
                <w:sz w:val="20"/>
                <w:szCs w:val="20"/>
                <w:lang w:val="en-US"/>
              </w:rPr>
              <w:t>Romana 204</w:t>
            </w:r>
            <w:r>
              <w:rPr>
                <w:sz w:val="20"/>
                <w:szCs w:val="20"/>
              </w:rPr>
              <w:t>.21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та для игры в фу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ой комплекс «Романа 101.06.00» для спорт.площадк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0.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9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русель </w:t>
            </w:r>
            <w:r>
              <w:rPr>
                <w:sz w:val="20"/>
                <w:szCs w:val="20"/>
                <w:lang w:val="en-US"/>
              </w:rPr>
              <w:t>Romana</w:t>
            </w:r>
            <w:r>
              <w:rPr>
                <w:sz w:val="20"/>
                <w:szCs w:val="20"/>
              </w:rPr>
              <w:t xml:space="preserve"> 108.25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4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алка </w:t>
            </w:r>
            <w:r>
              <w:rPr>
                <w:sz w:val="20"/>
                <w:szCs w:val="20"/>
                <w:lang w:val="en-US"/>
              </w:rPr>
              <w:t>Romana</w:t>
            </w:r>
            <w:r>
              <w:rPr>
                <w:sz w:val="20"/>
                <w:szCs w:val="20"/>
              </w:rPr>
              <w:t xml:space="preserve"> 108.2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</w:t>
            </w:r>
            <w:r>
              <w:rPr>
                <w:sz w:val="20"/>
                <w:szCs w:val="20"/>
                <w:lang w:val="en-US"/>
              </w:rPr>
              <w:t>0.2.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 портативных плавающих мотопомп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баске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волей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яч футболь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300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ка волейбо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9.2018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.2.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ортивное оборудование Romana 204.11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0.2.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5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Спортивный комплекс </w:t>
            </w:r>
            <w:r>
              <w:rPr>
                <w:sz w:val="20"/>
                <w:szCs w:val="20"/>
                <w:lang w:val="en-US"/>
              </w:rPr>
              <w:t>Romana 201.0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.4.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 1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ый светодиодный свети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шъюг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8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ановление адм. СП «Мохча» от 27.09.2018 № 43 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ой комплекс «Ро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3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усель «Рома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2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0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ка с тур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охча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3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Ёмкость для обустройства пожарного водо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.2.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а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начисля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. СП «Мохча» от 12.09.2019 № 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на СП «Мохча»/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2. Машины и оборуд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7"/>
        <w:gridCol w:w="708"/>
        <w:gridCol w:w="1277"/>
        <w:gridCol w:w="1134"/>
        <w:gridCol w:w="1560"/>
        <w:gridCol w:w="2126"/>
        <w:gridCol w:w="1984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, ед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(износ),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/ ограничения, обременения;  основания и дата их возникнов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ые ур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20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01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5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29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 компьютер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70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 Э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9,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ерокс «Канон-210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 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3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1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2,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</w:t>
            </w:r>
            <w:r>
              <w:rPr>
                <w:sz w:val="20"/>
                <w:szCs w:val="20"/>
                <w:lang w:val="en-US"/>
              </w:rPr>
              <w:t xml:space="preserve"> Panas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8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164-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55,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8,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.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8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0.4.0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нзопила </w:t>
            </w:r>
            <w:r>
              <w:rPr>
                <w:sz w:val="20"/>
                <w:szCs w:val="20"/>
                <w:lang w:val="en-US"/>
              </w:rPr>
              <w:t>Stih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1</w:t>
            </w:r>
            <w:r>
              <w:rPr>
                <w:sz w:val="20"/>
                <w:szCs w:val="20"/>
              </w:rPr>
              <w:t>.0.0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ни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6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четчик 3-х фаз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6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ФУ Лазер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4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w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1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. накла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ой ко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ый б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.0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ЖКУ 97-150-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е-времени ТЭМ 181 16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 ViewSonic21/5VA2246m-LED Clossy-Blac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Lenowa G</w:t>
            </w:r>
            <w:r>
              <w:rPr>
                <w:sz w:val="20"/>
                <w:szCs w:val="20"/>
              </w:rPr>
              <w:t>50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3.4.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нтер МФУ </w:t>
            </w:r>
            <w:r>
              <w:rPr>
                <w:sz w:val="20"/>
                <w:szCs w:val="20"/>
                <w:lang w:val="en-US"/>
              </w:rPr>
              <w:t>Epson L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ин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Ноутбук </w:t>
            </w:r>
            <w:r>
              <w:rPr>
                <w:sz w:val="20"/>
                <w:szCs w:val="20"/>
                <w:lang w:val="en-US"/>
              </w:rPr>
              <w:t>Acer EX 2530-C66Q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9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аппарат Can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4.0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акс </w:t>
            </w:r>
            <w:r>
              <w:rPr>
                <w:sz w:val="20"/>
                <w:szCs w:val="20"/>
                <w:lang w:val="en-US"/>
              </w:rPr>
              <w:t>Panasonic K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3</w:t>
            </w:r>
            <w:r>
              <w:rPr>
                <w:sz w:val="20"/>
                <w:szCs w:val="20"/>
              </w:rPr>
              <w:t>.4.0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чет-факту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3. Производственный инвента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788"/>
        <w:gridCol w:w="1418"/>
        <w:gridCol w:w="1275"/>
        <w:gridCol w:w="1701"/>
        <w:gridCol w:w="2040"/>
        <w:gridCol w:w="2126"/>
        <w:gridCol w:w="232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/ прекращения прав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 основания и дата их возникнове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630043-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4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.6.00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таллическ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.0.0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.20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й стенд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стенд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мятник красным партизанам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8.0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каф архивны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.6.0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-фак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4. Транспортные сред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559"/>
        <w:gridCol w:w="1276"/>
        <w:gridCol w:w="1276"/>
        <w:gridCol w:w="1701"/>
        <w:gridCol w:w="2126"/>
        <w:gridCol w:w="1985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мортизация (износ)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права/дата прекращения пра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-оснований возникновения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 пр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 / ограничения, обременения; основания и дата их возникнов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-220694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1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 приема-переда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 «Мохча»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45:00Z</dcterms:created>
  <dc:creator>ears</dc:creator>
  <dc:description/>
  <dc:language>en-US</dc:language>
  <cp:lastModifiedBy>Денис</cp:lastModifiedBy>
  <cp:lastPrinted>2020-02-04T11:35:00Z</cp:lastPrinted>
  <dcterms:modified xsi:type="dcterms:W3CDTF">2020-03-12T10:45:00Z</dcterms:modified>
  <cp:revision>2</cp:revision>
  <dc:subject/>
  <dc:title>Приложение</dc:title>
</cp:coreProperties>
</file>