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точняющие сведения о доходах, расходах, об имуществе и обязательствах имущественного характера</w:t>
        <w:br/>
        <w:t>лица, замещающего муниципальную должность в Республике Коми</w:t>
        <w:br/>
        <w:t xml:space="preserve">в органе местного самоуправления муниципального образования сельского поселения «Мохча», </w:t>
        <w:br/>
        <w:t>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1"/>
        <w:gridCol w:w="956"/>
        <w:gridCol w:w="1365"/>
        <w:gridCol w:w="812"/>
        <w:gridCol w:w="1226"/>
        <w:gridCol w:w="1088"/>
        <w:gridCol w:w="920"/>
        <w:gridCol w:w="807"/>
        <w:gridCol w:w="1076"/>
        <w:gridCol w:w="1210"/>
        <w:gridCol w:w="945"/>
        <w:gridCol w:w="1076"/>
        <w:gridCol w:w="1076"/>
        <w:gridCol w:w="1071"/>
      </w:tblGrid>
      <w:tr>
        <w:trPr>
          <w:trHeight w:val="780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6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20 году совершена сделка по приобретению объекта недвижимого имущества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6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20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5" w:right="-60" w:firstLine="55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1263"/>
        <w:gridCol w:w="952"/>
        <w:gridCol w:w="1363"/>
        <w:gridCol w:w="818"/>
        <w:gridCol w:w="1224"/>
        <w:gridCol w:w="1088"/>
        <w:gridCol w:w="942"/>
        <w:gridCol w:w="827"/>
        <w:gridCol w:w="1087"/>
        <w:gridCol w:w="1201"/>
        <w:gridCol w:w="969"/>
        <w:gridCol w:w="1089"/>
        <w:gridCol w:w="1087"/>
        <w:gridCol w:w="108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ИНА</w:t>
              <w:br/>
              <w:t>Мария</w:t>
              <w:br/>
              <w:t>Роберт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 637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1:00Z</dcterms:created>
  <dc:creator>Петкова Христина Йордановна</dc:creator>
  <dc:description/>
  <cp:keywords/>
  <dc:language>en-US</dc:language>
  <cp:lastModifiedBy>Бобрецов Степан Минович</cp:lastModifiedBy>
  <cp:lastPrinted>2017-05-10T10:50:00Z</cp:lastPrinted>
  <dcterms:modified xsi:type="dcterms:W3CDTF">2021-04-02T10:24:00Z</dcterms:modified>
  <cp:revision>4</cp:revision>
  <dc:subject/>
  <dc:title/>
</cp:coreProperties>
</file>