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 расходах, об имуществе и обязательствах имущественного характера депутатов сельского поселения «Мохча» и членов их семей за 2016 год.</w:t>
      </w:r>
      <w:r>
        <w:rPr>
          <w:b/>
        </w:rPr>
        <w:t xml:space="preserve">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992"/>
        <w:gridCol w:w="851"/>
        <w:gridCol w:w="851"/>
        <w:gridCol w:w="709"/>
        <w:gridCol w:w="709"/>
        <w:gridCol w:w="993"/>
        <w:gridCol w:w="1134"/>
        <w:gridCol w:w="851"/>
        <w:gridCol w:w="992"/>
        <w:gridCol w:w="1132"/>
        <w:gridCol w:w="992"/>
        <w:gridCol w:w="1134"/>
        <w:gridCol w:w="1276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яз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Земельный участок для строительства автомой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 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и лег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Автомобили груз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Мототранспорт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 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Даевунексия, се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УАЗ-396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негоход Буран-А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Мотолодка Казанка-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дочный мотор Ямах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томин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2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Одно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двухкомнатная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28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5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3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)2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)2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Автомобили легков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>-22069-0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) FORD FUSIO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27057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sangyong Ac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егоход Бу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чев Владими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, 1/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3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16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-21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8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чев Иван 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Водный транспор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315148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Renault dus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Лодка Южанка-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Лодка Крым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од.мот. Honda BF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яшкина Любовь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40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зяинова Надежд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, 1/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9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3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9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3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актор Т-2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липп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2:00Z</dcterms:created>
  <dc:creator>Ревако Е.А.</dc:creator>
  <dc:description/>
  <cp:keywords/>
  <dc:language>en-US</dc:language>
  <cp:lastModifiedBy>Александра</cp:lastModifiedBy>
  <cp:lastPrinted>2015-03-30T15:40:00Z</cp:lastPrinted>
  <dcterms:modified xsi:type="dcterms:W3CDTF">2017-04-20T11:49:00Z</dcterms:modified>
  <cp:revision>3</cp:revision>
  <dc:subject/>
  <dc:title> </dc:title>
</cp:coreProperties>
</file>